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10795</wp:posOffset>
            </wp:positionV>
            <wp:extent cx="433070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. 06.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8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32"/>
              <w:spacing w:lineRule="exact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Blk"/>
                <w:b/>
                <w:sz w:val="24"/>
                <w:szCs w:val="24"/>
              </w:rPr>
              <w:t xml:space="preserve">О </w:t>
            </w:r>
            <w:r>
              <w:rPr>
                <w:b/>
                <w:sz w:val="24"/>
                <w:szCs w:val="24"/>
              </w:rPr>
              <w:t xml:space="preserve"> подготовке и прохождению отопительного период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2025-2026 годов и оценке готовности потребителей, теплоснабжающих и теплосетевых организаций  </w:t>
            </w:r>
            <w:r>
              <w:rPr>
                <w:b/>
                <w:sz w:val="24"/>
                <w:szCs w:val="24"/>
                <w:lang w:eastAsia="en-US"/>
              </w:rPr>
              <w:t>на территории Конаковского муниципального округ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к работе в отопительный период</w:t>
            </w:r>
          </w:p>
          <w:p>
            <w:pPr>
              <w:pStyle w:val="Normal"/>
              <w:tabs>
                <w:tab w:val="clear" w:pos="720"/>
                <w:tab w:val="left" w:pos="394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Приказом Госстроя Российской Федерации от  27.09.2003 г. № 170 «Об утверждении Правил и норм технической эксплуатации жилищного фонд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елях своевременной и качественной подготовки объектов жилищно-коммунального хозяйства и социальной сферы, расположенных на территории Конаковского муниципального округа Тверской области, к эксплуатации в осенне-зимний период 2025-2026 годов, а также для решения оперативных вопросов и осуществления контроля за ходом подготовки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Уставом Конаковского муниципального округа Тверской области,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Создать комиссию по </w:t>
      </w:r>
      <w:r>
        <w:rPr>
          <w:bCs/>
          <w:color w:val="000000"/>
          <w:sz w:val="28"/>
          <w:szCs w:val="28"/>
        </w:rPr>
        <w:t>контролю за ходом подготовки и проведению проверки готовност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 осенне-зимнему периоду 2025-2026 годов</w:t>
      </w:r>
      <w:r>
        <w:rPr>
          <w:b/>
          <w:bCs/>
          <w:color w:val="000000"/>
          <w:sz w:val="7"/>
          <w:szCs w:val="7"/>
        </w:rPr>
        <w:t xml:space="preserve"> </w:t>
      </w:r>
      <w:r>
        <w:rPr>
          <w:color w:val="000000"/>
          <w:sz w:val="28"/>
          <w:szCs w:val="28"/>
        </w:rPr>
        <w:t>объектов жилищно-коммунального хозяйства и социальной сферы, расположенных на территории Конаковского муниципального округа Тверской области ( далее- Комисс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Комиссии ( приложение №1)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3.    Утвердить Положение о работе Комиссии</w:t>
      </w:r>
      <w:r>
        <w:rPr>
          <w:color w:val="000000"/>
          <w:sz w:val="28"/>
          <w:szCs w:val="28"/>
        </w:rPr>
        <w:t xml:space="preserve"> (</w:t>
      </w:r>
      <w:r>
        <w:rPr>
          <w:b w:val="false"/>
          <w:color w:val="000000"/>
          <w:sz w:val="28"/>
          <w:szCs w:val="28"/>
        </w:rPr>
        <w:t xml:space="preserve"> приложение № 2)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 w:val="false"/>
          <w:sz w:val="28"/>
          <w:szCs w:val="28"/>
        </w:rPr>
        <w:t>Утвердить план  подготовки к отопительному периоду 2025-2026 годов объектов жилищно-коммунального комплекса и социальной сферы Конаковского муниципального округа Тверской области</w:t>
      </w:r>
      <w:r>
        <w:rPr>
          <w:b w:val="false"/>
          <w:color w:val="000000"/>
          <w:sz w:val="28"/>
          <w:szCs w:val="28"/>
        </w:rPr>
        <w:t xml:space="preserve"> (приложение № 3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5. План </w:t>
      </w:r>
      <w:r>
        <w:rPr>
          <w:b w:val="false"/>
          <w:sz w:val="28"/>
          <w:szCs w:val="28"/>
        </w:rPr>
        <w:t>подготовки к отопительному периоду 2025-2026 годов объектов жилищно-коммунального комплекса и социальной сферы Конаковского муниципального округа Тверской области в течение 5 рабочих дней со дня его утверждения направить теплоснабжающим, теплосетевым организациям и потребителям тепловой энерги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лан-график подготовки котельных, тепловых сетей, расположенных на территории Конаковского муниципального округа Тверской области, к эксплуатации в осеннее - зимний период 2025-2026 годов ( приложение № 4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Утвердить  план-график подготовки объектов жилищно-коммунального хозяйства, расположенных на территории Конаковского муниципального округа Тверской области, к эксплуатации в осеннее - зимний период 2025-2026 годов ( приложение № 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0009505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88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  Утвердить  план-график подготовки объектов социальной сферы, расположенных на территории  Конаковского муниципального округа Тверской области, к эксплуатации в осеннее - зимний период 2025-2026 годов ( приложение № 6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9.  Управлению ЖКХ в срок до 01.08.2025 года подготовить Программу проведения оценки обеспечения  готовности  к отопительному периоду 2025-2026 годов (далее-Программа)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онаковского муниципального округа. Председателю Комиссии утвердить Программу до 15.08.2025г.</w:t>
      </w:r>
    </w:p>
    <w:p>
      <w:pPr>
        <w:pStyle w:val="Style14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стоящее Постановление вступает в силу с момента  его подписания и подлежит размещению на официальном интернет-сайте Конаковского муниципального округа Тверской области в течение 5 рабочих дней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 Контроль за исполнением настоящего Постановления возложить на заместителя главы Администрации Конаковского муниципального округа, курирующего вопросы жилищно-коммунального хозяй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муниципального округа</w:t>
        <w:tab/>
        <w:t xml:space="preserve">   </w:t>
        <w:tab/>
        <w:tab/>
        <w:t xml:space="preserve"> </w:t>
        <w:tab/>
        <w:tab/>
        <w:t xml:space="preserve">    </w:t>
        <w:tab/>
        <w:t>А.М. Пляскин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к Постановлению Администрации Конаковского муниципального округ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9 от 06.06.2025</w:t>
      </w:r>
    </w:p>
    <w:p>
      <w:pPr>
        <w:pStyle w:val="Normal"/>
        <w:spacing w:lineRule="exact" w:line="240"/>
        <w:ind w:left="6379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6379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</w:t>
      </w:r>
      <w:r>
        <w:rPr>
          <w:bCs/>
          <w:color w:val="000000"/>
          <w:sz w:val="28"/>
          <w:szCs w:val="28"/>
        </w:rPr>
        <w:t>контролю за ходом подготовки и проведению проверки готовност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к осенне-зимнему периоду 2025-2026 годов </w:t>
      </w:r>
      <w:r>
        <w:rPr>
          <w:b/>
          <w:bCs/>
          <w:color w:val="000000"/>
          <w:sz w:val="7"/>
          <w:szCs w:val="7"/>
        </w:rPr>
        <w:t xml:space="preserve"> </w:t>
      </w:r>
      <w:r>
        <w:rPr>
          <w:color w:val="000000"/>
          <w:sz w:val="28"/>
          <w:szCs w:val="28"/>
        </w:rPr>
        <w:t>объектов жилищно-коммунального хозяйства и социальной сферы, расположенных на территории Конаковского муниципального округа Тве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Конаковского муниципального округа, курирующий вопросы жилищно-коммунального хозяйства;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;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коммунального отдела Управления ЖКХ;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Заведующий коммунальным отделом Управления ЖКХ;</w:t>
      </w:r>
    </w:p>
    <w:p>
      <w:pPr>
        <w:pStyle w:val="Normal"/>
        <w:jc w:val="both"/>
        <w:rPr/>
      </w:pPr>
      <w:r>
        <w:rPr>
          <w:sz w:val="28"/>
          <w:szCs w:val="28"/>
        </w:rPr>
        <w:t>-Заведующий жилищным отделом Управления ЖКХ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Управления образования Администрации Конаковского муниципального округа (в части подведомственных объектов школьного, дошкольного и дополнительного образования);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Управления культуры Администрации Конаковского муниципального округа (в части подведомственных объектов культуры и спорта);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Представитель Центра по благоустройству на территории расположения объектов  ЖКХ и социальной сферы ( по согласованию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Представитель Министерства энергетики и жилищно коммунальтного хозяйства Тверской области (по согласованию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Представитель Главного управления «Государственная Жилищная Инспекция» Тверской области ( по согласованию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азораспределительной организации, осуществляюший аварийно-диспетчерское обеспечение внутридомового и (или) внутриквартирного газового оборудования в многоквартирном доме (по согласованию)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-Представитель Ростехнадзора Тверской области ( по 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899 от 06.06.2025</w:t>
      </w:r>
    </w:p>
    <w:p>
      <w:pPr>
        <w:pStyle w:val="Normal"/>
        <w:spacing w:lineRule="exact" w:line="240"/>
        <w:ind w:left="6379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 о работе  комиссии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</w:t>
      </w:r>
      <w:r>
        <w:rPr>
          <w:b w:val="false"/>
          <w:bCs/>
          <w:color w:val="000000"/>
          <w:sz w:val="28"/>
          <w:szCs w:val="28"/>
        </w:rPr>
        <w:t>контролю за ходом подготовки и проведению проверки готовности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</w:rPr>
        <w:t>к осенне-зимнему периоду 2025-2026 годов</w:t>
      </w:r>
      <w:r>
        <w:rPr>
          <w:b w:val="false"/>
          <w:bCs/>
          <w:color w:val="000000"/>
          <w:sz w:val="7"/>
          <w:szCs w:val="7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объектов жилищно-коммунального хозяйства и социальной сферы, расположенных на территории Конаковского муниципального округа Тверской области 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Комиссия по </w:t>
      </w:r>
      <w:r>
        <w:rPr>
          <w:bCs/>
          <w:color w:val="000000"/>
          <w:sz w:val="28"/>
          <w:szCs w:val="28"/>
        </w:rPr>
        <w:t>контролю за ходом подготовки и проведению проверки готовност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 осенне-зимнему периоду 2025-2026 годов</w:t>
      </w:r>
      <w:r>
        <w:rPr>
          <w:rFonts w:cs="Arial" w:ascii="Arial" w:hAnsi="Arial"/>
          <w:bCs/>
          <w:color w:val="000000"/>
          <w:sz w:val="7"/>
          <w:szCs w:val="7"/>
        </w:rPr>
        <w:t xml:space="preserve"> </w:t>
      </w:r>
      <w:r>
        <w:rPr>
          <w:color w:val="000000"/>
          <w:sz w:val="28"/>
          <w:szCs w:val="28"/>
        </w:rPr>
        <w:t xml:space="preserve"> объектов жилищно-коммунального хозяйства и социальной сферы, расположенных на территории Конаковского муниципального округа Тверской области (далее - Комиссия), является рабочим и координационным органом, созданным для обеспечения согласованности действий теплоснабжающих, теплосетевых организаций и потребителей тепловой энергии в подготовке к работе в новом отопительном периоде 2025-2026 год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закономательством Российской Федерации, в том числе законами </w:t>
      </w:r>
      <w:r>
        <w:rPr>
          <w:sz w:val="28"/>
          <w:szCs w:val="28"/>
        </w:rPr>
        <w:t xml:space="preserve"> № 131-ФЗ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06.10.2003 г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, № 190-ФЗ от 27.07.2010 г. «О теплоснабжении»,  Постановлением Госстроя Российской Федерации от 27.09.2003 № 170 «Об утверждении Правил и норм технической эксплуатации жилищного фон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color w:val="000000"/>
          <w:sz w:val="28"/>
          <w:szCs w:val="28"/>
        </w:rPr>
        <w:t>, иными муниципальными правовыми актами, а также настоящим Положение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комисс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1.Комиссия создана в целях подготовки и обеспечения устойчивого функционирования объектов социальной сферы и жилищно-коммунального хозяйства в отопительный период 2025-2026 год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сновными задачами Комиссии является контроль за ходом подготовки и контроль готовности теплоснабжающих, теплосетевых организаций и потребителей тепловой энергии к осенне-зимнему периоду и документальная проверка материалов, подтверждающих готовность теплоснабжающих и теплосетевых, а также потребителей тепловой энергии к работе в осенне-зимнем периоде 2025-2026 год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ми функциями Комиссии является 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верки выполнения требований по готовности к отопительному периоду теплоснабжающих, теплосетевых организаций и потребителей тепловой энергии в соответствии с Программ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ение результатов проверки Актом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я деятельности комисси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. Комиссия формируется в составе председателя Комиссии, его заместителя, секретаря и членов Комиссии и утверждается Постановлением Администрации Конаковского муниципального округа. Комиссия осуществляет свою деятельность в соответствии с Программой проведения проверки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отсутствия председателя Комиссии его обязанности исполняет  заместитель председател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3. Комиссия имеет право привлекать к работе  должностных лиц предприятий, организаций, учреждений, независимо от форм собственности, участвующих в обеспечении коммунальных услуг населения, обслуживании жилищного и социального фонда Конаковского муниципального округ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4. К основным функциям председателя Комиссии относятс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го руководство работой Комисси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планирование деятельность Комисс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заседания Комисс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заседаний Комиссии и определение повестки дн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го контроля за реализацией решений, принятых на заседаниях Комиссии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одготовка  на утверждение Главой Конаковского муниципального округа утверждение паспорта  готовности объектов жилищно-коммунального хозяйства к отопительному период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ывает акты проверки к отопительному период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контроль за устранением перечня замечаний к выполнению требований по готовности к отопительному периоду в установленные сро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5.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6. Секретарь комисс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роведение мероприятий по проверке готовности теплоснабжающих, теплосетевых организаций и потребителей тепловой энергии к отопительному период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овещает членов Комиссии о проведении проверки готовности теплоснабжающих, теплосетевых организаций и потребителей тепловой энергии не позднее чем за  2 дня до начала проведения проверк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одит до членов Комиссии Программу проведения проверк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 заседания Комисс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документов о результатах работы Комиссии: протоколов, актов технического состояния, актов и паспортов готов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7. Члены комисс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ают предоставленные материалы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носят предложения по вопросам проверки готовности теплоснабжающих, теплосетевых организаций и потребителей тепловой энергии к отопительному периоду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я Комиссии проводятся по мере необходимости, но не реже одного раза в месяц, либо определяется иная периодичность проведения заседа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е Комиссии считается правомочным, если на нем присутствует не менее половины членов Комисс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4 Комиссия имеет право запрашивать у предприятий, организаций, учреждений, независимо от форм собственности, участвующих в обслуживании жилищного и социального фонда, необходимую информацию по вопросам, относящимся к компетенции Комисс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5. В целях проведения оценки обеспечения готовности Комиссия рассматривает документы, подтверждающие выполнение требований по обеспечению готовности, а при необходимости  проводит осмотр объектов провер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оценки обеспечения готовности проверки оформляются актом оценки обеспечения готовности теплоснабжающих, теплосетевых организаций и потребителей тепловой энергии к отопительному периоду, который составляется не позднее одного дня с даты завершения оценки обеспечения готовности  на основании заполненного оценочного листа в соответствии с п. 11 Приказа</w:t>
      </w:r>
      <w:r>
        <w:rPr>
          <w:sz w:val="28"/>
          <w:szCs w:val="28"/>
        </w:rPr>
        <w:t xml:space="preserve"> Министерства энергетики Российской Федерации от 13.11.2024 г. № 2234 «Об утверждении Правил обеспечения готовности к отопительному периоду и Программы проведения оценки обеспечения готовности к отопительному периоду». Замечания указываются в оценочном листе со сроком их устранения.</w:t>
      </w:r>
      <w:r>
        <w:rPr>
          <w:color w:val="000000"/>
          <w:sz w:val="28"/>
          <w:szCs w:val="28"/>
        </w:rPr>
        <w:t>Акты проверки подписывает председатель и секретарь Комиссии. Срок подписания Актов не позднее 15 ноябр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 до 15.08.2025 года, Секретарём Комиссии составляется и выдается паспорт готовности к отопительному периоду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Паспорт обеспечения готовности к отопительному периоду выдаётся в течение 5 рабочих дней со дня подписания Акта, если в отношении проверяемых объектов установлен уровень готовности «Готов», «Готов с условиями», но не позднее 20 ноября 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водная информация о результатах оценки обеспечения готовности с указанием проверяемого лица, уровня готовности и индекса готовности подлежит размещению на официальном интернет-сайте Конаковского муниципального округа Тверской области в срок  до 1 декабр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 </w:t>
      </w:r>
    </w:p>
    <w:p>
      <w:pPr>
        <w:pStyle w:val="TextBody"/>
        <w:spacing w:lineRule="exact" w:line="240"/>
        <w:jc w:val="center"/>
        <w:rPr>
          <w:rFonts w:ascii="Arial" w:hAnsi="Arial" w:cs="Arial"/>
          <w:color w:val="000000"/>
          <w:sz w:val="7"/>
          <w:szCs w:val="28"/>
        </w:rPr>
      </w:pPr>
      <w:r>
        <w:rPr>
          <w:rFonts w:cs="Arial" w:ascii="Arial" w:hAnsi="Arial"/>
          <w:color w:val="000000"/>
          <w:sz w:val="7"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9 от 06.06.2025</w:t>
      </w:r>
    </w:p>
    <w:p>
      <w:pPr>
        <w:pStyle w:val="Normal"/>
        <w:spacing w:lineRule="exact" w:line="240"/>
        <w:ind w:left="6379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лан </w:t>
      </w:r>
      <w:r>
        <w:rPr>
          <w:b w:val="false"/>
          <w:sz w:val="28"/>
          <w:szCs w:val="28"/>
        </w:rPr>
        <w:t>подготовки к отопительному периоду 2025-2026 годов объектов жилищно-коммунального комплекса и социальной сферы Конаковского муниципального округа Тверской области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3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контроль за исполнением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я Комиссии по подготовке к ОЗП 2025/2026 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1.10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выполнения графиков проведения ремонтных работ на объектах жилищно-коммуналь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К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коммунальных услуг между потребителями услуг и поставщиками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ЖКХ и объектов социальной сферы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 xml:space="preserve">Заключение Соглашений по управлению системой теплоснабжения для определения порядка взаимных действий по обеспечению функционирования системы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8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еплоснабжающих  и теплосетевых организаций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ршение диагностики и проведение гидравлических испытаний теплоэнергетического оборудования (котлов, теплообменных аппаратов), теплового оборудова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 тепловых пунктов, внутренних систем отопления, тепловых с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ЖКХ и объектов социальной сфер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(пополнение)  резервов материально-технических ресурсов для оперативного выполнения ремонтно-восстанов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ЖКХ и объектов социальной сферы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(уточнение) плана действий по локализации и ликвидации аварийных ситуаций на объектах жилищно-коммунального хозяйства и социальной сферы, проведение практических занятий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9.08.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х организац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ЖКХ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Проведение проверки готовности системы отопления жилищного фонда и объектов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30.08 по 15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еплоснабжающих организаций, а также организации, имеющие в своем пользовании встроенные коте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Принятие мер по недопущению фактов прекращения либо ограничения поставок коммунальных ресурсов населению и на объекты жилищно-коммунального хозяйства и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х организаций,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К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объектов коммунальной инфраструктуры бесперебойным электроснабжением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проведение оценки надежности систем теплоснабжения в соответствии с Приказом Министерства регионального развитии РФ от 26.07.2013 №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рганизаций коммунального комплекса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Организация работ  по информированию населения о необходимости экономии потребляемых ресурсов, а также утеплению оконных и дверных проёмов в квартирах, входных дверей в подъез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компании, ТСЖ, ЖСК, ТНС, действующие на территории Конаковского муниципального округа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Выполнение мероприятий по подготовке объектов жилищного фонда к работе в осенне-зимний период.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гласование  с теплоснабжающими организациями выполненных работ на тепловых сетях и МКД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-обеспечение  готовности работы аварийных бригад или заключение договоров на аварийное обслуживание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-предоставление  паспортов готовности жилищного фонда с указанием сведений о наличии договоров на техническое обслуживание и ремонт газового оборудования, а также актов технического обслуживания внутридомового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8.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8.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 ТСЖ, ЖСК, ТНС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образования, культуры,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Осуществление  контроля в части готовности МКД с непосредственным способом управления к осенне-зимнему периоду 2025-2026 годов и оформлению паспортов готов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5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Центров по благоустройству Конаковского муниципального округа, на территории которых расположены МКД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Осуществление контроля за подготовкой документов к осенне-зимнему периоду 2025-2026 годов, предоставленных учреждениями здравоохран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уководители учреждений здравоохранени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КХ</w:t>
            </w:r>
          </w:p>
        </w:tc>
      </w:tr>
      <w:tr>
        <w:trPr>
          <w:trHeight w:val="2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мероприятий по подготовке объектов социальной  сферы к работе в осенне-зимний период 2025-2026 годов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-согласование  с теплоснабжающими организациями выполненных работ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тепловых сетях и объектах учреждения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-обеспечение готовности  работы аварийных бригад или заключение договоров на аварий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9.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8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бюджетных организаций,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Управления культуры Администрации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Конаковского муниципального округа, Начальник Управления образования Администрации Конак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мероприятий по подготовке объектов водопроводно-канализационного и электросетевого хозяйства в осенне-зимний период 2025-2026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рганизаций, имеющих на обслуживании объекты водопроводно-канализацион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предприятий, имеющих котельные, которые работают на твёрдом топливе, а также котельные, использующие резервное топливо: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заключение договоров на приобретение топлива в расчёте на 45- суточной потребности твёрдого и 30-ти суточной потребности жидкого ( резервно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теплоснабжающих организаций Конаков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Проверка готовности к работе в осеннее - зимний период 2025-2026 годов теплоснабжающих предприятий и потребителей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8.до 15.09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готовка отчётности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 с 01.06.2025 по 01.10.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редприятий, организаций жилищно-коммунального комплекса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е ЖК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Предоставление в Комиссию информации о ходе подготовки  объектов ЖКХ к работе осенне-зимнем периоде 2025-2026 годов по запрашиваемым ф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редприятий, организаций жилищно-коммунального комплекса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Управление ЖКХ 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>Управление культуры Администрации Конаковского муниципального округ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4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9 от 06.06.2025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color w:val="000000"/>
          <w:sz w:val="28"/>
          <w:szCs w:val="28"/>
        </w:rPr>
        <w:t>План-график подготовки котельных, тепловых сетей, расположенных  на территории Конаковского муниципального округа Тверской области, к эксплуатации в осеннее - зимний период 2025-2026 годов</w:t>
      </w:r>
    </w:p>
    <w:p>
      <w:pPr>
        <w:pStyle w:val="TextBody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68"/>
        <w:gridCol w:w="11"/>
        <w:gridCol w:w="2270"/>
        <w:gridCol w:w="1202"/>
        <w:gridCol w:w="8"/>
        <w:gridCol w:w="1341"/>
        <w:gridCol w:w="142"/>
        <w:gridCol w:w="8"/>
        <w:gridCol w:w="140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служивающая организация, место проведения  ремонтных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ём ремонтных рабо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готовности объект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овая стоимость, млн. руб.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аковский участок ООО «Теплосеть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отельная г. Конаково, ул. Восточно-промышленный район,10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отельная г. Конаково ул. Коллективная д.41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зовая котельная     п. Энергетик Конаковского р-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кущий ремонт оборудования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котла ПВМ10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иза пром. безопасности оборудования 2ед., пуско-наладочные работ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монт тепловых сет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ок линии 8 в районе ЦТП120 мп, ДУ 500мм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часток </w:t>
            </w:r>
            <w:r>
              <w:rPr>
                <w:szCs w:val="28"/>
              </w:rPr>
              <w:t>112 м</w:t>
            </w:r>
            <w:r>
              <w:rPr>
                <w:b w:val="false"/>
                <w:szCs w:val="28"/>
              </w:rPr>
              <w:t xml:space="preserve"> ул. Васильковского 1а и 1б Ду500мм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участок Д 219 ул.Учебная 9- 1</w:t>
            </w:r>
            <w:r>
              <w:rPr>
                <w:szCs w:val="28"/>
              </w:rPr>
              <w:t>12</w:t>
            </w:r>
            <w:r>
              <w:rPr>
                <w:b w:val="false"/>
                <w:szCs w:val="28"/>
              </w:rPr>
              <w:t xml:space="preserve"> м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ок ул.Энергетиков 36-32б-</w:t>
            </w:r>
            <w:r>
              <w:rPr>
                <w:szCs w:val="28"/>
              </w:rPr>
              <w:t>110</w:t>
            </w:r>
            <w:r>
              <w:rPr>
                <w:b w:val="false"/>
                <w:szCs w:val="28"/>
              </w:rPr>
              <w:t xml:space="preserve"> м Ду5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697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163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891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лиал «Конаковская ГРЭС» ПАО «Эл 5-Энерго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изводственные мощности пред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онно-технические мероприятия, гидравлические испытания котельных установок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О «Санаторий Карачарово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аковский муниципальный округ  д. Карачар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котельной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 диагностика 1 е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П «РТС» Конаковского муниципального округа Тверской области</w:t>
            </w:r>
          </w:p>
        </w:tc>
      </w:tr>
      <w:tr>
        <w:trPr>
          <w:trHeight w:val="8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тельная блочно-модульная с Селихово, ул.Новая, д.18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кущий ремонт и оборудования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74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очно-модульная котельная д.Ручьи, пер. Спортив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кущий ремонт и оборудования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7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7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>
          <w:trHeight w:val="8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очно-модульная котельная с.Дмитрова Гор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экспертиза пром. безопасности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7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тельная д.Мокшино. ул.Школьная, д.6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иза пром. безопасности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ымовой трубы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0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 xml:space="preserve">тия </w:t>
            </w:r>
          </w:p>
        </w:tc>
      </w:tr>
      <w:tr>
        <w:trPr>
          <w:trHeight w:val="9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тельная № 1, пгт. Новозавидовский, ул. Некрасова, д. 3-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питальный ремонт 2 котлов котельной п. Новозавидовский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Некрасов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иза пром. безопасности 2 дымовых  трубы и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котл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30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0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4,3 млн. руб. средства местного бюджета</w:t>
            </w:r>
          </w:p>
        </w:tc>
      </w:tr>
      <w:tr>
        <w:trPr>
          <w:trHeight w:val="9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тельная № 2, пгт. Новозавидовский, ул. Дорожная, д. 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кущий ремонт и оборудования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7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>
          <w:trHeight w:val="8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 xml:space="preserve">11. </w:t>
            </w:r>
            <w:r>
              <w:rPr/>
              <w:t xml:space="preserve"> </w:t>
            </w:r>
            <w:r>
              <w:rPr>
                <w:b w:val="false"/>
                <w:szCs w:val="28"/>
              </w:rPr>
              <w:t>Котельная № 4, пгт. Новозавидовский, ул. Парковая, д. 19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кущий ремонт и оборудования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тепловых сетей п. Новозавид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1A1A1A"/>
                <w:szCs w:val="26"/>
              </w:rPr>
              <w:t xml:space="preserve">от ТК-1 по ул. Некрасова до ТК-2 по ул. Заводская, от ТК-2 по ул. Заводская до ТК-6 по ул. Моховая, от ТК 6 по ул. Моховая, до ТК-7 по ул. Моховая  </w:t>
            </w:r>
            <w:r>
              <w:rPr>
                <w:color w:val="1A1A1A"/>
                <w:szCs w:val="26"/>
              </w:rPr>
              <w:t>4152 м.п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15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50,265 млн. руб. средства местного бюджета и областно-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 бюджетов**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КомТЭК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/>
              <w:t xml:space="preserve"> </w:t>
            </w:r>
            <w:r>
              <w:rPr>
                <w:b w:val="false"/>
                <w:szCs w:val="28"/>
              </w:rPr>
              <w:t>Блочно-модульная котельная, пгт. Новозавидовский, ул. Фабричная, д. 26/1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  <w:t xml:space="preserve"> </w:t>
            </w:r>
            <w:r>
              <w:rPr>
                <w:b w:val="false"/>
                <w:szCs w:val="28"/>
              </w:rPr>
              <w:t>АБМК-9 п. Изоплит,  Пионерская 13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АБМК-12  с. Завидово ул. Школьнаяд. 21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  <w:t xml:space="preserve"> </w:t>
            </w:r>
            <w:r>
              <w:rPr>
                <w:b w:val="false"/>
                <w:szCs w:val="28"/>
              </w:rPr>
              <w:t>АБМК-11 д. Старое Мелково, ул. Центральная, д.10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промывка котлов, теплообменников, клапанов,</w:t>
            </w:r>
            <w:r>
              <w:rPr/>
              <w:t xml:space="preserve"> </w:t>
            </w:r>
            <w:r>
              <w:rPr>
                <w:b w:val="false"/>
                <w:szCs w:val="28"/>
              </w:rPr>
              <w:t>поверка счётчиков теплоснабжения, холодной воды, газа,</w:t>
            </w:r>
            <w:r>
              <w:rPr/>
              <w:t xml:space="preserve"> </w:t>
            </w:r>
            <w:r>
              <w:rPr>
                <w:b w:val="false"/>
                <w:szCs w:val="28"/>
              </w:rPr>
              <w:t>текущий ремонт обрудова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иза промышленной безопасности 24 объект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15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й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МУП «КХ Изоплит»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Конаковского муниципального округа Тверской обла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тельная п. Озе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котельной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иза пром. безопасности 2 объект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тепловых сетей п.  Изоплит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ремонт тепловых сетей п. Озе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на задвижек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монт  </w:t>
            </w:r>
            <w:r>
              <w:rPr>
                <w:szCs w:val="28"/>
              </w:rPr>
              <w:t>1080 м.п.</w:t>
            </w:r>
            <w:r>
              <w:rPr>
                <w:b w:val="false"/>
                <w:szCs w:val="28"/>
              </w:rPr>
              <w:t xml:space="preserve"> тепловой сети по  </w:t>
            </w:r>
            <w:r>
              <w:rPr>
                <w:b w:val="false"/>
                <w:sz w:val="24"/>
                <w:szCs w:val="24"/>
              </w:rPr>
              <w:t>по ул. Школьная  № 4 и № 5, вдоль домов Школьная № 3,2,1, ул. Пионерская д.5 до дома № 6  ул. Пионерской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4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участка теплотрассы</w:t>
            </w:r>
            <w:r>
              <w:rPr>
                <w:rFonts w:cs="Times New Roman" w:ascii="Times New Roman" w:hAnsi="Times New Roman"/>
              </w:rPr>
              <w:t xml:space="preserve"> Озерки </w:t>
            </w:r>
            <w:r>
              <w:rPr>
                <w:rFonts w:cs="Times New Roman" w:ascii="Times New Roman" w:hAnsi="Times New Roman"/>
                <w:b/>
              </w:rPr>
              <w:t>270 м.п</w:t>
            </w:r>
            <w:r>
              <w:rPr>
                <w:rFonts w:cs="Times New Roman" w:ascii="Times New Roman" w:hAnsi="Times New Roman"/>
              </w:rPr>
              <w:t>. ул. Ленинская</w:t>
            </w:r>
          </w:p>
          <w:p>
            <w:pPr>
              <w:pStyle w:val="Style14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№№ 3,5,7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на задвижек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8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,999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70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9,999 млн. руб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местного бюджета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705 млн. руб. средства местного бюджета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ТЭСКО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</w:rPr>
              <w:t>Котельная п. Козлово</w:t>
            </w:r>
            <w:r>
              <w:rPr/>
              <w:t xml:space="preserve">, </w:t>
            </w:r>
            <w:r>
              <w:rPr>
                <w:b w:val="false"/>
                <w:szCs w:val="28"/>
              </w:rPr>
              <w:t>ул. Октябрьская, 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мывка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котлов, теплообменни-ков, ревизия запорной арматуры, поверка приборов учёта, текуший ремон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30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7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пловых сетей п. Козлов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 xml:space="preserve">капитальный ремонт изоляции тепловых сетей </w:t>
            </w:r>
            <w:r>
              <w:rPr>
                <w:szCs w:val="28"/>
              </w:rPr>
              <w:t>1620 м.п</w:t>
            </w:r>
            <w:r>
              <w:rPr>
                <w:b w:val="false"/>
                <w:szCs w:val="28"/>
              </w:rPr>
              <w:t>. ( ул. Прядильщиков, ул. Стадиона)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кущий ремонт сетей и оборуд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30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357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357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местного бюджета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БМК Козлово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очно-модульная котельная п. Козлово, ул. Речная д.1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кущий ремонт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пром 23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 </w:t>
            </w:r>
            <w:r>
              <w:rPr>
                <w:b w:val="false"/>
                <w:szCs w:val="28"/>
              </w:rPr>
              <w:t>Котельная п. Радче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жимная наладка котлов, ревизия оборудования, экспертиза пром.безопас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П «ЖЭК Редкино» Конаковского муниципального округа Тверской области</w:t>
            </w:r>
          </w:p>
        </w:tc>
      </w:tr>
      <w:tr>
        <w:trPr>
          <w:trHeight w:val="15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К</w:t>
            </w:r>
            <w:r>
              <w:rPr>
                <w:b w:val="false"/>
              </w:rPr>
              <w:t>отельная</w:t>
            </w:r>
            <w:r>
              <w:rPr/>
              <w:t xml:space="preserve"> </w:t>
            </w:r>
            <w:r>
              <w:rPr>
                <w:b w:val="false"/>
                <w:szCs w:val="28"/>
              </w:rPr>
              <w:t>п. Редкино, ул. Заводская. д.1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монт оборудования, экспертиза пром. безопасности____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03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2,824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тельная с. Городн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на водосчётчика, ревизия оборуд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27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тельная д. Кошеле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иза пром. безопасности 2 объектов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653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пловые сети п. Редкино, с. Городня, д. Игуменка, д. Кошелево, с. Завидово, д. Мокшино, с. Старое Мелк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 xml:space="preserve">ремонт </w:t>
            </w:r>
            <w:r>
              <w:rPr>
                <w:szCs w:val="28"/>
              </w:rPr>
              <w:t>398 м.п</w:t>
            </w:r>
            <w:r>
              <w:rPr>
                <w:b w:val="false"/>
                <w:szCs w:val="28"/>
              </w:rPr>
              <w:t>. сетей, также ремонт после проведения гидравлических испыта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30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9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Санаторий Игуменк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котельная.д. Игуме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котельно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30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П «ЖКХ» Юрьево-Девичье» Конаковского муниципального округа Тверской области</w:t>
            </w:r>
          </w:p>
        </w:tc>
      </w:tr>
      <w:tr>
        <w:trPr>
          <w:trHeight w:val="17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отельная с. Юрьево-Девичье, ул. Централь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кущий ремонт оборудования котельной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угл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30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80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2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800 млн. руб. субсидия на приобретение топлива за счёт средств местного бюджета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отельная д. Поповское ул. Школь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кущий ремонт оборудования, приобретение угл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80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3,800 млн. руб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сидия на приобретение топлива за счёт средств местного бюдж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1,8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ом числ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счёт средств предприятий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,587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очняется при вхождении в адресную программу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верской обла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счёт бюджета Конаковского муниципального округа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,40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счёт бюджета Тверской области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,82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точняется в ходе проведения работ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9 от 06.06.2025</w:t>
      </w:r>
    </w:p>
    <w:p>
      <w:pPr>
        <w:pStyle w:val="Normal"/>
        <w:spacing w:lineRule="exact" w:line="240"/>
        <w:ind w:left="6379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color w:val="000000"/>
          <w:sz w:val="28"/>
          <w:szCs w:val="28"/>
        </w:rPr>
        <w:t>План-график подготовки объектов жилищно-коммунального хозяйства, расположенных на территории Конаковского муниципального округа Тверской области к эксплуатации в осеннее - зимний период 2025-2026 годов</w:t>
      </w:r>
    </w:p>
    <w:p>
      <w:pPr>
        <w:pStyle w:val="TextBody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9"/>
        <w:gridCol w:w="2125"/>
        <w:gridCol w:w="1210"/>
        <w:gridCol w:w="1491"/>
        <w:gridCol w:w="141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служивающая организация, место проведения  ремонт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ём ремонтных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готовности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овая стоимость, 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лищный фонд Конаков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илищный фонд на территории Конаков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26 МКД, включая 10485 кв.м. крыш, ремонт фасада 10485 кв.м., утепление фасада 2562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71,552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(для с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 - Фонд капитального ремонта МКД Тве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яющие компании и жилищные организации Конаковского муниципального округа: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П «ЖЭК Редкино», МУП «КХ Изоплит»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Конаковский Жилфонд»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Конаковский Жилкомсервис»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Конаковский Управдом»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Конаковский Жилтехсервис»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УК «Жилфонд»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ООО «СКР»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С.С.С.Р»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Символ», ООО «Гармония», ООО «УК Жилищные услуги», ООО УК Дмитрова Гора», ООО УК «Завидодо дом», ООО «Завидово лизинг»,ООО УК «Инком дом», ТСЖ и Ж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работ по подготовке жилищного фонда к работе в осенне-зимний период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1 МКД, в том числе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в управлении УК 655 МКД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СЖ 15 и ЖСК- 3 МКД,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посредственное управление 7 МК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организаций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 и организации коммунального хозяйств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П «Водоканал» Конаковского муниципального округа Тве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г. Конаково, объекты водоснабжении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заборные соору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провод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на насосов,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мывка и хлорирование резервуаров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 xml:space="preserve">текущий ремонт сетей 40 м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ремонт колонок 3 шт,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колодцев 3 шт, прочи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183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Конаково, объекты водоотвед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НС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ализационные сети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(насосов, задвижек)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ремонт 380 м.п.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26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2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Вахонино,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ъекты водоотвед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НС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ализацион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КНС Вахонино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4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П «ЖЭК Редкино» Конаковского муниципального округа Тверской области</w:t>
            </w:r>
          </w:p>
        </w:tc>
      </w:tr>
      <w:tr>
        <w:trPr>
          <w:trHeight w:val="9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. Редкино ,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водозаборных сооружений (замена насосов, армату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741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.Радченко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50 м.п. водопроводных тру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. Редкино, очистные сооружения,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кущий ремонт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кап. ремонт 500 мп коллектора по ул. Академиче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943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ТЭС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. Козлово,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монт  объектов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снабжен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задвижки, колодцы и п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>
          <w:trHeight w:val="1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. Козлово,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отвед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Н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монт оборудования очистных сооружений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8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08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П «КХ Изоплит» Конаков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. Изоплит, п. Озерки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илактические работы на водонапортных башнях и водопроводных сет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. Изоплит, п. Озерки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отвед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илактические работы на сетях канал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16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П «Теплоэнерго» Конаковского муниципального округа Тве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. Новозавидовский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заборные соору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провод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задвижек,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порной арма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П «Завидово» Конаковского муниципального округа Тве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Завидов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провод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визия запорной арматуры, ремонт колодцев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мывка канализацион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0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. Старое Мелково 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 xml:space="preserve">канализационные объек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на 4 ед. оборудова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мывка канализационных сетей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0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Селихов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 и водоот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башни и колодц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кровли КН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5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Ручьи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 и водоот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на воодосчётчик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сетей водопроводных 100 м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Дмитрова Гор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 и водоот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насосных скважин, промывка системы водоснаб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на 2 насосов в КН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8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Вахонин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скважины с заменой насоса и установкой частотного регуля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Завидово-гольф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Мокшин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 водоснаб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Мокшино, п. Новозавидовский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 водоот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водозаборов, промывка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КНС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запорной арма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т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П «ЖКХ Юрьево-Девичье» Конаковского муниципального округа Тве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Юрьево-Девичье, пос. 1 Ма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снаб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провод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 водозаборных сооружений и колодцев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сетей с. Юрьево-Девичье и 1М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 w:val="false"/>
                <w:szCs w:val="28"/>
              </w:rPr>
              <w:t>с. Юрьево-Девичье, пос. 1 Ма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отвед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истные сооруж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НС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нализационные с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>текущий ремонт очистных сооружений с. Юрьево-Девичье и 1М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6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ТверьВодоканал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водоотвед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Конаково, п. Радченко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истные сооружения г. 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орудования, запорной арматуры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 w:val="false"/>
                <w:szCs w:val="28"/>
              </w:rPr>
              <w:t xml:space="preserve">ремонт паропровода 60 м.п., испытания после ремон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9.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предпр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8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ом числ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счёт средств предприятий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,8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точняется в ходе проведения работ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9 от 06.06.2025</w:t>
      </w:r>
    </w:p>
    <w:p>
      <w:pPr>
        <w:pStyle w:val="Normal"/>
        <w:spacing w:lineRule="exact" w:line="240"/>
        <w:ind w:left="6379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b w:val="false"/>
          <w:color w:val="000000"/>
          <w:sz w:val="28"/>
          <w:szCs w:val="28"/>
        </w:rPr>
        <w:t>План-график подготовки объектов социальной сферы Конаковского муниципального округа Тверской области  к эксплуатации в осеннее - зимний период 2025-2026 г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79"/>
        <w:gridCol w:w="2125"/>
        <w:gridCol w:w="1210"/>
        <w:gridCol w:w="1486"/>
        <w:gridCol w:w="155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оведения  ремонт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х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товности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стоимость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, подведомственные Управлению образования Конаковского муниципального округ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12 п. 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4 г. 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3 п. Редк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2  п. Новозавидов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6 г. 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</w:t>
            </w:r>
          </w:p>
          <w:p>
            <w:pPr>
              <w:pStyle w:val="Normal"/>
              <w:rPr/>
            </w:pPr>
            <w:r>
              <w:rPr/>
              <w:t>( цоколь и отмост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 г. 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ПВ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 г. 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</w:t>
            </w:r>
          </w:p>
          <w:p>
            <w:pPr>
              <w:pStyle w:val="Normal"/>
              <w:rPr/>
            </w:pPr>
            <w:r>
              <w:rPr/>
              <w:t>( облицовка цоко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д. Ручь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фаса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 п. Новозавидов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 г. 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фаса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п. Редк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г.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кров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Первое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Ц «Новая Корчева» г. Кона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бюджета Конаковского муниципаль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_"/>
    <w:qFormat/>
    <w:rPr>
      <w:spacing w:val="2"/>
      <w:sz w:val="23"/>
      <w:szCs w:val="23"/>
      <w:shd w:fill="FFFFFF" w:val="clear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tabs>
        <w:tab w:val="clear" w:pos="720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exact" w:line="298" w:before="360" w:after="0"/>
      <w:ind w:hanging="2580"/>
    </w:pPr>
    <w:rPr>
      <w:spacing w:val="2"/>
      <w:sz w:val="23"/>
      <w:szCs w:val="23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Исполнитель"/>
    <w:basedOn w:val="TextBody"/>
    <w:qFormat/>
    <w:pPr>
      <w:spacing w:lineRule="exact" w:line="240" w:before="0" w:after="120"/>
    </w:pPr>
    <w:rPr>
      <w:b w:val="false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7:00Z</dcterms:created>
  <dc:creator>Отдел экономики</dc:creator>
  <dc:description/>
  <cp:keywords/>
  <dc:language>en-US</dc:language>
  <cp:lastModifiedBy>Пользователь Windows</cp:lastModifiedBy>
  <cp:lastPrinted>2025-06-17T10:51:00Z</cp:lastPrinted>
  <dcterms:modified xsi:type="dcterms:W3CDTF">2025-06-17T09:58:00Z</dcterms:modified>
  <cp:revision>61</cp:revision>
  <dc:subject/>
  <dc:title>СОБРАНИЕ ДЕПУТАТОВ КОНАКОВСКОГО РАЙОНА</dc:title>
</cp:coreProperties>
</file>